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Local environment and environmental problems - Foundatio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1. </w:t>
      </w:r>
      <w:r>
        <w:rPr>
          <w:rFonts w:cs="Tahoma" w:ascii="Tahoma" w:hAnsi="Tahoma"/>
          <w:b/>
          <w:sz w:val="24"/>
          <w:szCs w:val="24"/>
          <w:lang w:val="de-DE"/>
        </w:rPr>
        <w:t>Wo liegt York? Was für eine Stadt ist das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  <w:t>1. York liegt im Nordosten von England, in einem Tal. Es ist in der Nähe von Leeds. York ist eine historische Touristenstadt, mit einen großen Dom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2. </w:t>
      </w:r>
      <w:r>
        <w:rPr>
          <w:rFonts w:cs="Tahoma" w:ascii="Tahoma" w:hAnsi="Tahoma"/>
          <w:b/>
          <w:sz w:val="24"/>
          <w:szCs w:val="24"/>
          <w:lang w:val="de-DE"/>
        </w:rPr>
        <w:t>Was gibt es für Touristen in York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  <w:t xml:space="preserve">2. In York kann man den Dom sehen, einkaufen in die Stadtmitte gehen und die Museen besuchen.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>3.</w:t>
      </w:r>
      <w:r>
        <w:rPr>
          <w:rFonts w:cs="Tahoma" w:ascii="Tahoma" w:hAnsi="Tahoma"/>
          <w:b/>
          <w:sz w:val="24"/>
          <w:szCs w:val="24"/>
          <w:lang w:val="de-DE"/>
        </w:rPr>
        <w:t xml:space="preserve"> Was gibt es für Jugendliche in York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  <w:t>3. Es gibt nicht viel für Jugendliche in York. Man kann ins Kino oder in die Stadt gehen, aber es gibt kein Jugendzentrum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4. </w:t>
      </w:r>
      <w:r>
        <w:rPr>
          <w:rFonts w:cs="Tahoma" w:ascii="Tahoma" w:hAnsi="Tahoma"/>
          <w:b/>
          <w:sz w:val="24"/>
          <w:szCs w:val="24"/>
          <w:lang w:val="de-DE"/>
        </w:rPr>
        <w:t>Wohnst du gern in York? Warum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  <w:t>4. Ich wohne ziemlich gern in York, weil es eine schöne Stadt ist, aber es gibt nicht genug für junge Leute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5. </w:t>
      </w:r>
      <w:r>
        <w:rPr>
          <w:rFonts w:cs="Tahoma" w:ascii="Tahoma" w:hAnsi="Tahoma"/>
          <w:b/>
          <w:sz w:val="24"/>
          <w:szCs w:val="24"/>
          <w:lang w:val="de-DE"/>
        </w:rPr>
        <w:t>Seit wann wohnst du hier? Wo hast du früher gewohnt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de-DE"/>
        </w:rPr>
        <w:t xml:space="preserve">5. Ich wohne mein ganzes Leben in York.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6. </w:t>
      </w:r>
      <w:r>
        <w:rPr>
          <w:rFonts w:cs="Tahoma" w:ascii="Tahoma" w:hAnsi="Tahoma"/>
          <w:b/>
          <w:sz w:val="24"/>
          <w:szCs w:val="24"/>
          <w:lang w:val="de-DE"/>
        </w:rPr>
        <w:t>Beschreib die Gegend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  <w:t xml:space="preserve">6. Die Gegend ist sehr schön. Die Landschaft ist ziemlich hügelig, und es gibt einen Fluß, der die Ouse heißt.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7. </w:t>
      </w:r>
      <w:r>
        <w:rPr>
          <w:rFonts w:cs="Tahoma" w:ascii="Tahoma" w:hAnsi="Tahoma"/>
          <w:b/>
          <w:sz w:val="24"/>
          <w:szCs w:val="24"/>
          <w:lang w:val="de-DE"/>
        </w:rPr>
        <w:t>Wohnst du lieber in der Stadt oder auf dem Land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de-DE"/>
        </w:rPr>
        <w:t>7. Ich wohne lieber in der Stadt, weil es mehr zu tun gibt. Ich würde nicht gern auf dem Land wohnen, weil es langweilig ist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8. </w:t>
      </w:r>
      <w:r>
        <w:rPr>
          <w:rFonts w:cs="Tahoma" w:ascii="Tahoma" w:hAnsi="Tahoma"/>
          <w:b/>
          <w:sz w:val="24"/>
          <w:szCs w:val="24"/>
          <w:lang w:val="de-DE"/>
        </w:rPr>
        <w:t>Wenn du reich wärst, wo würdest du wohnen? Warum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  <w:t>8. Wenn ich reich wäre, würde ich in London wohnen, weil es viel zu tun gibt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9. </w:t>
      </w:r>
      <w:r>
        <w:rPr>
          <w:rFonts w:cs="Tahoma" w:ascii="Tahoma" w:hAnsi="Tahoma"/>
          <w:b/>
          <w:sz w:val="24"/>
          <w:szCs w:val="24"/>
          <w:lang w:val="de-DE"/>
        </w:rPr>
        <w:t>Deiner Meinung nach, was sind die größte Umweltprobleme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de-DE"/>
        </w:rPr>
        <w:t>9. Die größten Umweltprobleme sind Wasser- und Luftverschmutzung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  <w:t>10. Was machst du, um die Umwelt zu schützen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  <w:t>10. Ich recycle, und ich kaufe umweltfreundliche Produkte.</w:t>
      </w:r>
    </w:p>
    <w:p>
      <w:pPr>
        <w:pStyle w:val="Normal"/>
        <w:ind w:left="283" w:hanging="0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ind w:left="36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MyStyle">
    <w:name w:val="MyStyle"/>
    <w:basedOn w:val="Normal"/>
    <w:qFormat/>
    <w:pPr/>
    <w:rPr/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9:00Z</dcterms:created>
  <dc:creator>Administrator</dc:creator>
  <dc:description/>
  <cp:keywords/>
  <dc:language>en-US</dc:language>
  <cp:lastModifiedBy>winston</cp:lastModifiedBy>
  <cp:lastPrinted>2006-04-03T09:20:00Z</cp:lastPrinted>
  <dcterms:modified xsi:type="dcterms:W3CDTF">2009-04-03T11:46:00Z</dcterms:modified>
  <cp:revision>3</cp:revision>
  <dc:subject/>
  <dc:title>XOLR</dc:title>
</cp:coreProperties>
</file>