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fr-FR"/>
        </w:rPr>
      </w:pPr>
      <w:r>
        <w:rPr>
          <w:rFonts w:cs="Tahoma" w:ascii="Tahoma" w:hAnsi="Tahoma"/>
          <w:b/>
          <w:bCs/>
          <w:lang w:val="fr-FR"/>
        </w:rPr>
        <w:t>Local environment and environmental problems - Higher</w:t>
      </w:r>
    </w:p>
    <w:p>
      <w:pPr>
        <w:pStyle w:val="Normal"/>
        <w:rPr>
          <w:rFonts w:ascii="Tahoma" w:hAnsi="Tahoma" w:cs="Tahoma"/>
          <w:b/>
          <w:b/>
          <w:bCs/>
          <w:lang w:val="fr-FR"/>
        </w:rPr>
      </w:pPr>
      <w:r>
        <w:rPr>
          <w:rFonts w:cs="Tahoma" w:ascii="Tahoma" w:hAnsi="Tahoma"/>
          <w:b/>
          <w:bCs/>
          <w:lang w:val="fr-FR"/>
        </w:rPr>
      </w:r>
    </w:p>
    <w:p>
      <w:pPr>
        <w:pStyle w:val="Normal"/>
        <w:suppressAutoHyphens w:val="true"/>
        <w:rPr/>
      </w:pPr>
      <w:r>
        <w:rPr>
          <w:b/>
          <w:lang w:val="fr-FR"/>
        </w:rPr>
        <w:t xml:space="preserve">1. </w:t>
      </w:r>
      <w:r>
        <w:rPr>
          <w:rFonts w:cs="Tahoma" w:ascii="Tahoma" w:hAnsi="Tahoma"/>
          <w:b/>
          <w:lang w:val="fr-FR"/>
        </w:rPr>
        <w:t>Où se trouve York? C’est quelle sorte de ville?</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1. York est dans le nord-est de l’Angleterre, dans une vallée. Ce n’est pas loin de Leeds. York est une grande ville touristique et historique avec une grande cathédrale. A York les touristes peuvent faire le tour de la ville, faire du shopping ou visiter les musées. Mon musée préféré s’appelle le musée du château. Il n’y a pas beaucoup de choses à faire pour les jeunes à York. On peut aller au cinéma ou aller au centre-ville, mais il n’y a pas de club de jeunes.</w:t>
      </w:r>
    </w:p>
    <w:p>
      <w:pPr>
        <w:pStyle w:val="Normal"/>
        <w:rPr/>
      </w:pPr>
      <w:r>
        <w:rPr>
          <w:rFonts w:cs="Tahoma" w:ascii="Tahoma" w:hAnsi="Tahoma"/>
          <w:lang w:val="fr-FR"/>
        </w:rPr>
        <w:t>J ‘aime habiter a York parce que c’est une belle ville, mais à mon avis il n’y a pas assez de choses à faire pour les jeunes.</w:t>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2. Tu habites ici depuis quand? Tu habitais où auparavant?</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 xml:space="preserve">2. J’habite à York depuis dix ans. Auparavant j’ai habité à Manchester. Manchester est une très grande ville dans le nord-ouest de l’Angleterre. Il y a beaucoup à faire à Manchester, par exemple les grands magasins, beaucoup de cinémas et de restaurants. Je préfère York, parce que j’ai trouvé Manchester un peu trop grand. </w:t>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3. Décris la région de Yorkshire.</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3. La région est très jolie. Le paysage est assez vallonné, et il y a une rivière qui s’appelle l’Ouse. J’aime bien faire une promenade avec mes parents à la campagne parce que c’est amusant.</w:t>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4. Tu préfères la ville ou la campagne ?</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4. Bien que j’aime la campagne, je préfère habiter en ville. Je voudrais habiter en banlieue, parce que ce n’est pas trop loin du centre-ville, mais en même temps ce n’est pas trop bruyant.</w:t>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5. Si tu étais riche, où habiterais-tu? Pourquoi?</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5. Si j’étais riche, j’habiterais en Australie, parce qu’il y fait toujours chaud et il y a du soleil. J’habiterais dans une grande maison individuelle en banlieue. J’aimerais habiter en banlieue parce que ce n’est pas en centre-ville, mais ce n’est pas trop loin des magasin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6. Quels sont les problèmes majeurs de l’environnement à ton avis?</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6. A mon avis, les problèmes majeurs de l’environnement sont la pollution de l’air et de l’eau. Je pense que les panneaux solaires sont une très bonne idée parce que je suis contre l’énergie nucléaire.</w:t>
      </w:r>
    </w:p>
    <w:p>
      <w:pPr>
        <w:pStyle w:val="Normal"/>
        <w:rPr>
          <w:rFonts w:ascii="Tahoma" w:hAnsi="Tahoma" w:cs="Tahoma"/>
          <w:lang w:val="fr-FR"/>
        </w:rPr>
      </w:pPr>
      <w:r>
        <w:rPr>
          <w:rFonts w:cs="Tahoma" w:ascii="Tahoma" w:hAnsi="Tahoma"/>
          <w:lang w:val="fr-FR"/>
        </w:rPr>
      </w:r>
    </w:p>
    <w:p>
      <w:pPr>
        <w:pStyle w:val="Normal"/>
        <w:suppressAutoHyphens w:val="true"/>
        <w:rPr>
          <w:rFonts w:ascii="Tahoma" w:hAnsi="Tahoma" w:cs="Tahoma"/>
          <w:b/>
          <w:b/>
          <w:lang w:val="fr-FR"/>
        </w:rPr>
      </w:pPr>
      <w:r>
        <w:rPr>
          <w:rFonts w:cs="Tahoma" w:ascii="Tahoma" w:hAnsi="Tahoma"/>
          <w:b/>
          <w:lang w:val="fr-FR"/>
        </w:rPr>
        <w:t>7. Qu’est-ce que tu fais pour protéger l’environnement?</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lang w:val="fr-FR"/>
        </w:rPr>
        <w:t>7. Je recycle, et j’achète des produits qui respectent l’environnement. Je devrais faire plus – je pourrais aussi composter et voyager moins en voi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9:00Z</dcterms:created>
  <dc:creator>winston</dc:creator>
  <dc:description/>
  <cp:keywords/>
  <dc:language>en-US</dc:language>
  <cp:lastModifiedBy>winston</cp:lastModifiedBy>
  <dcterms:modified xsi:type="dcterms:W3CDTF">2009-04-03T14:19:00Z</dcterms:modified>
  <cp:revision>4</cp:revision>
  <dc:subject/>
  <dc:title>Local environment and environmental problems</dc:title>
</cp:coreProperties>
</file>