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Home Life - Higher</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sz w:val="24"/>
          <w:szCs w:val="24"/>
        </w:rPr>
        <w:t xml:space="preserve">1. </w:t>
      </w:r>
      <w:r>
        <w:rPr>
          <w:rFonts w:cs="Tahoma" w:ascii="Tahoma" w:hAnsi="Tahoma"/>
          <w:b/>
          <w:bCs/>
          <w:sz w:val="24"/>
          <w:szCs w:val="24"/>
        </w:rPr>
        <w:t xml:space="preserve">Parle-moi de ta maison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1. J’habite dans une grande maison individuelle au centre-ville. Dans la maison il y a une cuisine, un grand salon, une salle à manger et une buanderie. Nous avons aussi trois chambres. La salle de bains est en face de ma chambre. Nous avons un grand jardin avec une pelouse, un hangar et beaucoup de beaux arbres. J’adore ma maison parce que c’est très grand et confortabl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 </w:t>
      </w:r>
      <w:r>
        <w:rPr>
          <w:rFonts w:cs="Tahoma" w:ascii="Tahoma" w:hAnsi="Tahoma"/>
          <w:b/>
          <w:bCs/>
          <w:sz w:val="24"/>
          <w:szCs w:val="24"/>
        </w:rPr>
        <w:t>Décris ta chambr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 xml:space="preserve">2. Ma chambre est super ! C’est très grand et confortable, et je l’aime car les murs sont rayés rose et blanc. J’ai choisi les couleurs moi-même. Dans ma chambre j’ai un fauteuil, une grande télé et mon ordinateur. Il y aussi des posters de mon groupe préféré, qui s’appelle Girls Aloud. Les posters sont au-dessus de mon lit. J’aime écouter de la musique dans ma chambre, et hier soir j’ai fait mes devoirs en même temp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b/>
          <w:bCs/>
          <w:sz w:val="24"/>
          <w:szCs w:val="24"/>
        </w:rPr>
        <w:t>Quelle est ta maison idéale ? Où veux-tu habiter plus tard dans la vie ?</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 xml:space="preserve">3. Plus tard dans la vie je voudrais bien habiter en Australie parce qu’il y fait toujours chaud et il y a du soleil. Ma maison idéale serait une très grande maison individuelle en banlieue. Je voudrais habiter en banlieue car ce n’est pas au centre ville, mais au même temps ce n’est pas trop loin des magasins. Dans ma maison idéale, il y aurait un très grand salon avec une télévision gigantesqu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b/>
          <w:bCs/>
          <w:sz w:val="24"/>
          <w:szCs w:val="24"/>
        </w:rPr>
        <w:t>Qu’est-ce que tu fais pour aider à la maiso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4. Je ne fais beaucoup pour aider à la maison, mais je range ma chambre une fois par semaine et je passe l’aspirateur. C’est pas mal. Le weekend dernier j’ai cuisiné pour toute ma famille, et c’était très amusant. À l’avenir je vais peut-être plus aider à la maison, car ma mère a dit qu’elle va me pay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b/>
          <w:bCs/>
          <w:sz w:val="24"/>
          <w:szCs w:val="24"/>
        </w:rPr>
        <w:t>Quelle est ta routine le matin ?</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 xml:space="preserve">5. D’habitude je me lève à sept heures et demie. C’est trop tôt ! Je me lave ou quelquefois je me douche et puis je m’habille. Pendant la semaine je dois porter mon uniforme scolaire – c’est très ennuyeux ! Je prends le petit déjeuner a huit heures moins le quart – normalement je mange une ou deux tartines, mais hier j’ai mange des œufs au bacon. C’était délicieux ! Je quitte la maison a environ huit heures et je vais au collège a pi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6. </w:t>
      </w:r>
      <w:r>
        <w:rPr>
          <w:rFonts w:cs="Tahoma" w:ascii="Tahoma" w:hAnsi="Tahoma"/>
          <w:b/>
          <w:bCs/>
          <w:sz w:val="24"/>
          <w:szCs w:val="24"/>
        </w:rPr>
        <w:t>Qu’est-ce que tu as fait hier soir ?</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6. Hier soir j’ai fait mes devoirs. J’avais des devoirs d’histoire, de maths et des sciences. Ce n’était pas bien, parce que j’avais trop de devoirs a faire. Apres avoir fait mes devoirs, j’ai regardé la télé dans ma chambre. C’était super parce qu’il y avait beaucoup d’émissions comiques à la télé.</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7. </w:t>
      </w:r>
      <w:r>
        <w:rPr>
          <w:rFonts w:cs="Tahoma" w:ascii="Tahoma" w:hAnsi="Tahoma"/>
          <w:b/>
          <w:bCs/>
          <w:sz w:val="24"/>
          <w:szCs w:val="24"/>
        </w:rPr>
        <w:t>Est-ce que tu manges sainement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7. Je mange assez sainement. J’essaye toujours de manger des fruits et des légumes, mais quelquefois je ne peux pas ! J’aime bien manger des sucreries, comme le chocolat et les bonbons, même si je sais bien que ce n’est pas bon pour la santé.</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8. </w:t>
      </w:r>
      <w:r>
        <w:rPr>
          <w:rFonts w:cs="Tahoma" w:ascii="Tahoma" w:hAnsi="Tahoma"/>
          <w:b/>
          <w:bCs/>
          <w:sz w:val="24"/>
          <w:szCs w:val="24"/>
        </w:rPr>
        <w:t>Qu’est-ce que tu vas manger ce soir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8. Ce soir je vais manger mon plat préféré. Mon plat préféré, c’est le poulet avec de la salade ! Je vais boire un coca avec ca. Je n’aime pas boire du café car c’est trop amer. Hier soir j’ai mange du poisson – je n’aime pas ca. Je déteste les pâtes auss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9. </w:t>
      </w:r>
      <w:r>
        <w:rPr>
          <w:rFonts w:cs="Tahoma" w:ascii="Tahoma" w:hAnsi="Tahoma"/>
          <w:b/>
          <w:bCs/>
          <w:sz w:val="24"/>
          <w:szCs w:val="24"/>
        </w:rPr>
        <w:t>Est-ce que tu es en bonne forme ? Tu fais beaucoup d’exercice ?</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 w:val="24"/>
          <w:szCs w:val="24"/>
        </w:rPr>
        <w:t xml:space="preserve">9. Je suis en assez bonne forme, même si je devrais faire plus de sport. Je joue au foot une fois par semaine avec mes amis au parc, mais je ne joue pas pour une équipe. À part de ca, je ne fais pas beaucoup de sport, parce qu’il n’y a pas beaucoup de sport que j’aime. À l’avenir je vais aller dans une salle de gym pour être en meilleure for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0:00Z</dcterms:created>
  <dc:creator>andrle</dc:creator>
  <dc:description/>
  <cp:keywords/>
  <dc:language>en-US</dc:language>
  <cp:lastModifiedBy>winston</cp:lastModifiedBy>
  <dcterms:modified xsi:type="dcterms:W3CDTF">2009-04-03T13:57:00Z</dcterms:modified>
  <cp:revision>4</cp:revision>
  <dc:subject/>
  <dc:title>Home Life</dc:title>
</cp:coreProperties>
</file>