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rFonts w:ascii="Tahoma" w:hAnsi="Tahoma" w:cs="Tahoma"/>
          <w:b/>
          <w:b/>
          <w:bCs/>
          <w:sz w:val="24"/>
          <w:lang w:val="de-DE"/>
        </w:rPr>
      </w:pPr>
      <w:r>
        <w:rPr>
          <w:rFonts w:cs="Tahoma" w:ascii="Tahoma" w:hAnsi="Tahoma"/>
          <w:b/>
          <w:bCs/>
          <w:sz w:val="24"/>
          <w:lang w:val="de-DE"/>
        </w:rPr>
        <w:t>Leisure - Higher</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
          <w:b/>
          <w:bCs/>
          <w:sz w:val="24"/>
          <w:lang w:val="de-DE"/>
        </w:rPr>
      </w:pPr>
      <w:r>
        <w:rPr>
          <w:rFonts w:cs="Tahoma" w:ascii="Tahoma" w:hAnsi="Tahoma"/>
          <w:b/>
          <w:bCs/>
          <w:sz w:val="24"/>
          <w:lang w:val="de-DE"/>
        </w:rPr>
        <w:t>1. Was ist dein Leiblingshobby?</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 xml:space="preserve">1. Mein Lieblingshobby ist Fußball spielen. Ich bin Mitglied einer Mannschaft. Letztes Wochenende haben wir ein Spiel gehabt. Es war super, weil wir gewonnen haben!  Meine Lieblingsmannschaft ist Manchester United. Ich spiele auch gern Hockey, aber mein Lieblingshobby ist Fußball, weil es mehr Spaß macht. </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2. Was machst du in deiner Freizeit zu Hause ?</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2. Zu Hause sehe ich oft fern. Meine Lieblingssendung ist ‚Hole in the Wall’, weil es sehr lustig ist. Es ist eine Spielshow. Ich spiele auch Computerspiele mit meinen Freunden, und ich lese gern. Ich schwärme für Krimis! Zuletzt habe ich ein sehr gutes Buch gelesen, das ‚The Firm’ heißt. Es war sehr spannend! Ich muß auch meine Hausaufgaben machen – das finde ich lanweilig, aber wichtig.</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3. Gehst du gern aus ?</w:t>
      </w:r>
    </w:p>
    <w:p>
      <w:pPr>
        <w:pStyle w:val="Normal"/>
        <w:rPr>
          <w:rFonts w:ascii="Tahoma" w:hAnsi="Tahoma" w:cs="Tahoma"/>
          <w:b/>
          <w:b/>
          <w:bCs/>
          <w:sz w:val="24"/>
          <w:lang w:val="de-DE"/>
        </w:rPr>
      </w:pPr>
      <w:r>
        <w:rPr>
          <w:rFonts w:cs="Tahoma" w:ascii="Tahoma" w:hAnsi="Tahoma"/>
          <w:b/>
          <w:bCs/>
          <w:sz w:val="24"/>
          <w:lang w:val="de-DE"/>
        </w:rPr>
      </w:r>
    </w:p>
    <w:p>
      <w:pPr>
        <w:pStyle w:val="Normal"/>
        <w:rPr/>
      </w:pPr>
      <w:r>
        <w:rPr>
          <w:rFonts w:cs="Tahoma" w:ascii="Tahoma" w:hAnsi="Tahoma"/>
          <w:bCs/>
          <w:sz w:val="24"/>
          <w:lang w:val="de-DE"/>
        </w:rPr>
        <w:t xml:space="preserve">3. Ja, ich gehe gern aus, aber ich bleibe lieber zu Hause mit meinen Freunden. Es gibt nicht viel zu tun in meiner Stadt, aber zu Hause können wir fernsehen, mit dem Computer spielen und im warmen sein! Letztes Wochenende bin ich mit meinen Freunden in die Stadt gegangen, und das war ziemlich gut, weil ich ein paar neue CDs gekauft habe.   </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4. Siehst du gern fern und hörst du gern Musik ?</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 xml:space="preserve">4. Ja, ich sehe sehr gern fern, besonders Komödien und Actionfilme. Ich liebe Komödien wie ‚Little Britain’ und ‚The Simpsons’, weil sie sehr lustig sind. Mein Bruder mag Sport und Dokumentarfilme, und ich finde sie langweilig. Wir streiten oft über das Fernsehen. Ich höre sehr gern Musik, zum Beispiel Popmusik. Ich höre jeden Tag in meinem Zimmer Musik. </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5. Gehst du gern ins Kino ?</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5. Ich gehe gern mit Freunden ins Kino. Ich gehe ein oder zweimal im Monat ins Kino. Ich sehe gern Actionfilme oder Komödien. Letztes Wochenende habe ich ‚Quantum of Solace’ gesehen. Ich habe es super gefunden, weil Daniel Craig mein Lieblingsschauspieler ist. Hoffentlich werde ich nächstes Wochenende ins Kino gehen, weil ich ‚High School Musical 3’ sehen möchte.</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6. Was für Musik hörst du gern ?</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6. Meine Lieblingsmusik ist Pop- oder Rockmusik. Ich kann Jazz nicht leiden, weil ich es so langweilig finde. Ich bin ziemlich musikalisch – ich spiele seit 6 Jahren Gitarre. Ich spiele meistens Rockmusik, wie zum Beispiel Bon Jovi oder The Kaiser Chiefs. Ich möchte später Mitglied in einer Band werden.</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7. Beschreib deine Sportaktivitäten.</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7. Ich spiele zweimal pro Woche im Park mit meinen Freunden Fußball. Ich mag Fußball speilen, obwohl ich nicht sehr gut bin! Ich schwimme auch ziemlich oft, normalerweise einmal pro Woche. Ich schwimme mittwochs nach der Schule. Das ist sehr gut, weil es nicht viel kostet. Ich fahre ab und zu Rad, und ich spiele gern Tennis, aber meine Freunden spielen nicht gern. Das heißt, dass ich nicht sehr oft spielen kann.</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8. Was hast du letztes Wochenende gemacht ?</w:t>
      </w:r>
    </w:p>
    <w:p>
      <w:pPr>
        <w:pStyle w:val="Normal"/>
        <w:rPr>
          <w:rFonts w:ascii="Tahoma" w:hAnsi="Tahoma" w:cs="Tahoma"/>
          <w:b/>
          <w:b/>
          <w:bCs/>
          <w:sz w:val="24"/>
          <w:lang w:val="de-DE"/>
        </w:rPr>
      </w:pPr>
      <w:r>
        <w:rPr>
          <w:rFonts w:cs="Tahoma" w:ascii="Tahoma" w:hAnsi="Tahoma"/>
          <w:b/>
          <w:bCs/>
          <w:sz w:val="24"/>
          <w:lang w:val="de-DE"/>
        </w:rPr>
      </w:r>
    </w:p>
    <w:p>
      <w:pPr>
        <w:pStyle w:val="Normal"/>
        <w:rPr>
          <w:rFonts w:ascii="Tahoma" w:hAnsi="Tahoma" w:cs="Tahoma"/>
          <w:bCs/>
          <w:sz w:val="24"/>
          <w:lang w:val="de-DE"/>
        </w:rPr>
      </w:pPr>
      <w:r>
        <w:rPr>
          <w:rFonts w:cs="Tahoma" w:ascii="Tahoma" w:hAnsi="Tahoma"/>
          <w:bCs/>
          <w:sz w:val="24"/>
          <w:lang w:val="de-DE"/>
        </w:rPr>
        <w:t xml:space="preserve">8. Letztes Wochenende bin ich mit meinem Bruder in die Stadt gefahren. Wir sind einkaufen gegangen. Wir sind ins Kino gegangen und wir haben einen sehr guten Fiolm gesehen. Es war so lustig! Ich habe auch zu Hause ein Buch gelesen, und ich habe Computerspiele gespielt. Am Sonntag morgen bin ich im Bett geblieben – das war sehr gut, weil ich ferngesehen habe. </w:t>
      </w:r>
    </w:p>
    <w:p>
      <w:pPr>
        <w:pStyle w:val="Normal"/>
        <w:rPr>
          <w:rFonts w:ascii="Tahoma" w:hAnsi="Tahoma" w:cs="Tahoma"/>
          <w:bCs/>
          <w:sz w:val="24"/>
          <w:lang w:val="de-DE"/>
        </w:rPr>
      </w:pPr>
      <w:r>
        <w:rPr>
          <w:rFonts w:cs="Tahoma" w:ascii="Tahoma" w:hAnsi="Tahoma"/>
          <w:bCs/>
          <w:sz w:val="24"/>
          <w:lang w:val="de-DE"/>
        </w:rPr>
      </w:r>
    </w:p>
    <w:p>
      <w:pPr>
        <w:pStyle w:val="Normal"/>
        <w:rPr>
          <w:rFonts w:ascii="Tahoma" w:hAnsi="Tahoma" w:cs="Tahoma"/>
          <w:b/>
          <w:b/>
          <w:bCs/>
          <w:sz w:val="24"/>
          <w:lang w:val="de-DE"/>
        </w:rPr>
      </w:pPr>
      <w:r>
        <w:rPr>
          <w:rFonts w:cs="Tahoma" w:ascii="Tahoma" w:hAnsi="Tahoma"/>
          <w:b/>
          <w:bCs/>
          <w:sz w:val="24"/>
          <w:lang w:val="de-DE"/>
        </w:rPr>
        <w:t>9. Was wirst du nächstes Wochenende machen ?</w:t>
      </w:r>
    </w:p>
    <w:p>
      <w:pPr>
        <w:pStyle w:val="Normal"/>
        <w:rPr>
          <w:rFonts w:ascii="Tahoma" w:hAnsi="Tahoma" w:cs="Tahoma"/>
          <w:b/>
          <w:b/>
          <w:bCs/>
          <w:sz w:val="24"/>
          <w:lang w:val="de-DE"/>
        </w:rPr>
      </w:pPr>
      <w:r>
        <w:rPr>
          <w:rFonts w:cs="Tahoma" w:ascii="Tahoma" w:hAnsi="Tahoma"/>
          <w:b/>
          <w:bCs/>
          <w:sz w:val="24"/>
          <w:lang w:val="de-DE"/>
        </w:rPr>
      </w:r>
    </w:p>
    <w:p>
      <w:pPr>
        <w:pStyle w:val="Normal"/>
        <w:rPr/>
      </w:pPr>
      <w:r>
        <w:rPr>
          <w:rFonts w:cs="Tahoma" w:ascii="Tahoma" w:hAnsi="Tahoma"/>
          <w:bCs/>
          <w:sz w:val="24"/>
          <w:lang w:val="de-DE"/>
        </w:rPr>
        <w:t xml:space="preserve">9. Nächstes Wochenende werde ich meine Großeltern in Scarborough besuchen. Wir werden Fisch mit Pommes essen, und ich werde am Strand spielen. Das wird sehr gut sein – wenn das Wetter warm und schön is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MyStyle">
    <w:name w:val="MyStyle"/>
    <w:basedOn w:val="Normal"/>
    <w:qFormat/>
    <w:pPr/>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3:00Z</dcterms:created>
  <dc:creator>Administrator</dc:creator>
  <dc:description/>
  <cp:keywords/>
  <dc:language>en-US</dc:language>
  <cp:lastModifiedBy>winston</cp:lastModifiedBy>
  <cp:lastPrinted>2006-04-03T09:20:00Z</cp:lastPrinted>
  <dcterms:modified xsi:type="dcterms:W3CDTF">2009-04-03T11:32:00Z</dcterms:modified>
  <cp:revision>3</cp:revision>
  <dc:subject/>
  <dc:title>XOLR</dc:title>
</cp:coreProperties>
</file>