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n emploi du temps – My timetable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234315</wp:posOffset>
                </wp:positionV>
                <wp:extent cx="6720840" cy="8038465"/>
                <wp:effectExtent l="5080" t="5080" r="5080" b="4902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8038440"/>
                          <a:chOff x="0" y="0"/>
                          <a:chExt cx="6720840" cy="803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7200" cy="803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Vocabul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on emploi du tem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À neuf heures dix/vingt-cinq/tr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une mati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s lang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s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s math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 franç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 dess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 théâ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 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a géograph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a mus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a techn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’angl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’histo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’informa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’ab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pui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près la récré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après le déjeun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nsu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un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a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ercre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eu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vendre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same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iman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 lundi à neuf heures dix on a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0"/>
                            <a:ext cx="3572640" cy="803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ocabul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y time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t 9:10/9:25/9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 subj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ang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ci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ath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ren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r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eograp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us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echn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ngl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ist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first of al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fter bre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after lun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on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ues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ednes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hurs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atur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un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n Monday at 9.10 we have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5pt;margin-top:18.45pt;width:529.2pt;height:632.95pt" coordorigin="-715,369" coordsize="10584,126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15;top:369;width:4971;height:12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Vocabula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on emploi du tem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À neuf heures dix/vingt-cinq/tre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une matiè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s langu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s scien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s math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 franç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 dess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 théât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 sp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a géograph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a mus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a technolog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’angl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’histo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’informat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’abo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pui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près la récré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après le déjeun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nsui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und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ard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ercred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eud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vendred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samed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imanch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 lundi à neuf heures dix on a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3;top:369;width:5625;height:12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ocabula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y timetab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t 9:10/9:25/9: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 subjec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anguag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cien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ath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ren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ra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p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eograph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usi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echnolog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nglis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isto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C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first of al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h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fter brea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after lunc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ex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ond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uesd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ednesd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hursd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rid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aturd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und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n Monday at 9.10 we have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52:00Z</dcterms:created>
  <dc:creator>ramsay</dc:creator>
  <dc:description/>
  <cp:keywords/>
  <dc:language>en-US</dc:language>
  <cp:lastModifiedBy>winston</cp:lastModifiedBy>
  <dcterms:modified xsi:type="dcterms:W3CDTF">2010-09-02T13:52:00Z</dcterms:modified>
  <cp:revision>2</cp:revision>
  <dc:subject/>
  <dc:title/>
</cp:coreProperties>
</file>